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4.05.2020                                        с. Михайловка                                             № 446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2.2020 № 83-па «О проведении районного конкурс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 «Расскажи о гер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Патриотическое воспитание граждан Михайловского муниципального района на 2020-2022 годы», утвержденной постановлением администрации Михайловского муниципального района от 02.10.2019 № 855-па,</w:t>
      </w:r>
      <w:r>
        <w:rPr>
          <w:sz w:val="28"/>
          <w:szCs w:val="28"/>
        </w:rPr>
        <w:t xml:space="preserve"> подпрограммы «Юные таланты Михайловского муниципального района на 2019-2021 годы» муниципальной программы «Развитие культуры Михайловского муниципального района на 2019-2021 годы», утверждённой постановлением администрации Михайловского муниципального района от 29.12.2018 № 1327-па, администрация Михайловского муниципального района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кого муниципального района от 11.02.2020 № 83-па «О проведении районного конкурса творческих работ «Расскажи о герое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8 «Финансирование» Приложения № 1 к постановлению в новой редакции следующего содержания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/>
      </w:pPr>
      <w:r>
        <w:rPr>
          <w:sz w:val="28"/>
          <w:szCs w:val="28"/>
        </w:rPr>
        <w:t>«8. Финансировани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ой программы «Патриотическое воспитание граждан Михайловского муниципального района на 2020-2022 годы» и подпрограммы «Юные таланты Михайловского муниципального района на 2019-2021 годы» муниципальной программы «Развитие культуры Михайловского муниципального района на 2019-2021 годы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1:00Z</dcterms:created>
  <dc:creator>Kultura-2</dc:creator>
  <dc:description/>
  <dc:language>en-US</dc:language>
  <cp:lastModifiedBy>AMMRUSER</cp:lastModifiedBy>
  <cp:lastPrinted>2020-05-13T10:55:00Z</cp:lastPrinted>
  <dcterms:modified xsi:type="dcterms:W3CDTF">2020-05-15T05:21:00Z</dcterms:modified>
  <cp:revision>2</cp:revision>
  <dc:subject/>
  <dc:title/>
</cp:coreProperties>
</file>